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</w:tabs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ЧЕСТВО И МАГНЕТ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1 научно-исследовательская деятель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31 04 01-02 производственная деятельность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left="40" w:hanging="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hanging="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ind w:left="40" w:hanging="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hanging="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ind w:left="40" w:hanging="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урс 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hanging="40"/>
        <w:jc w:val="both"/>
        <w:outlineLvl w:val="0"/>
        <w:rPr/>
      </w:pPr>
      <w:r>
        <w:rPr>
          <w:sz w:val="26"/>
        </w:rPr>
        <w:t xml:space="preserve">Семестр </w:t>
        <w:tab/>
        <w:t xml:space="preserve">       3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left="40" w:hanging="40"/>
        <w:jc w:val="both"/>
        <w:rPr>
          <w:sz w:val="26"/>
        </w:rPr>
      </w:pPr>
      <w:r>
        <w:rPr>
          <w:b w:val="false"/>
          <w:sz w:val="26"/>
        </w:rPr>
        <w:t xml:space="preserve">Лекции </w:t>
        <w:tab/>
        <w:t>58 часов</w:t>
        <w:tab/>
        <w:t>Экзамен</w:t>
      </w:r>
      <w:r>
        <w:rPr>
          <w:sz w:val="26"/>
        </w:rPr>
        <w:tab/>
      </w:r>
      <w:r>
        <w:rPr>
          <w:b w:val="false"/>
          <w:sz w:val="26"/>
        </w:rPr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6"/>
        </w:rPr>
        <w:t xml:space="preserve">занятия </w:t>
        <w:tab/>
        <w:t xml:space="preserve">58 часов </w:t>
        <w:tab/>
        <w:t xml:space="preserve">Зачет 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sz w:val="26"/>
        </w:rPr>
        <w:t xml:space="preserve">занятия </w:t>
        <w:tab/>
        <w:t xml:space="preserve">60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sz w:val="26"/>
        </w:rPr>
        <w:tab/>
        <w:t xml:space="preserve">4 часа </w:t>
        <w:tab/>
      </w:r>
    </w:p>
    <w:p>
      <w:pPr>
        <w:pStyle w:val="Heading1"/>
        <w:widowControl w:val="false"/>
        <w:spacing w:lineRule="auto" w:line="240"/>
        <w:ind w:left="40" w:hanging="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widowControl w:val="false"/>
        <w:spacing w:lineRule="auto" w:line="240"/>
        <w:ind w:left="40" w:hanging="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hanging="40"/>
        <w:jc w:val="both"/>
        <w:rPr/>
      </w:pPr>
      <w:r>
        <w:rPr>
          <w:sz w:val="26"/>
        </w:rPr>
        <w:t xml:space="preserve">часов по дисциплине </w:t>
        <w:tab/>
        <w:t>18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hanging="4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auto" w:line="240"/>
        <w:ind w:left="40" w:hanging="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auto" w:line="240"/>
        <w:ind w:left="40" w:hanging="40"/>
        <w:jc w:val="both"/>
        <w:rPr>
          <w:sz w:val="26"/>
        </w:rPr>
      </w:pPr>
      <w:r>
        <w:rPr>
          <w:b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</w:rPr>
        <w:t>по дисциплине</w:t>
        <w:tab/>
        <w:t>31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Составитель: И.В. Семченко, д.ф.-м.н., профессор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 xml:space="preserve">2010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color w:val="000000"/>
          <w:sz w:val="28"/>
          <w:szCs w:val="28"/>
        </w:rPr>
        <w:t>дисциплины обязательного  компонента</w:t>
      </w:r>
      <w:r>
        <w:rPr>
          <w:sz w:val="28"/>
          <w:szCs w:val="28"/>
        </w:rPr>
        <w:t xml:space="preserve"> «Электричество и магнетизм» составлена на основе типовой учебной программы «Электричество и магнетизм» для специальности 1- 31 04 01 «Физика (по направлениям)», утвержденной Министерством образования Республики Беларусь  14 апреля 200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.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81/тип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0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right="58" w:hanging="0"/>
        <w:rPr>
          <w:sz w:val="28"/>
        </w:rPr>
      </w:pPr>
      <w:r>
        <w:rPr>
          <w:sz w:val="28"/>
        </w:rPr>
        <w:t>___ _______ 2010 г., протокол № 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0" w:firstLine="4355"/>
        <w:jc w:val="left"/>
        <w:rPr/>
      </w:pPr>
      <w:r>
        <w:rPr>
          <w:b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 Е.А. Дей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TextBody"/>
        <w:widowControl w:val="false"/>
        <w:ind w:firstLine="540"/>
        <w:rPr/>
      </w:pPr>
      <w:r>
        <w:rPr>
          <w:szCs w:val="28"/>
        </w:rPr>
        <w:t>В настоящее время в физике известны четыре вида взаимодействий материальных объектов: гравитационное, сильное, слабое и электромагнитное. Эти взаимодействия проявляются в различных пространственных масштабах и характеризуются различной интенсивностью.</w:t>
      </w:r>
    </w:p>
    <w:p>
      <w:pPr>
        <w:pStyle w:val="TextBody"/>
        <w:widowControl w:val="false"/>
        <w:ind w:firstLine="540"/>
        <w:rPr>
          <w:szCs w:val="28"/>
        </w:rPr>
      </w:pPr>
      <w:r>
        <w:rPr>
          <w:szCs w:val="28"/>
        </w:rPr>
        <w:t>Электромагнитные взаимодействия проявляются в тех пространственных масштабах, в которых осуществлена наша повседневная деятельность. Практические все «силы», обусловливающие физические явления в нашем повседневном окружении, за исключением силы тяготения, являются в конечном счете электромагнитными. Этим определяется как практическое значение электромагнитных явлений, так необходимость и актуальность  дисциплины «Электричество и магнетизм».</w:t>
      </w:r>
    </w:p>
    <w:p>
      <w:pPr>
        <w:pStyle w:val="TextBody"/>
        <w:widowControl w:val="false"/>
        <w:ind w:firstLine="540"/>
        <w:rPr/>
      </w:pPr>
      <w:r>
        <w:rPr>
          <w:szCs w:val="28"/>
        </w:rPr>
        <w:t>Цель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исциплины является усвоение студентами основных понятий и законов электричества и магнетизма, формирование материалистического подхода в понимании физических и биологических явлений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firstLine="540"/>
        <w:rPr/>
      </w:pPr>
      <w:r>
        <w:rPr>
          <w:szCs w:val="28"/>
        </w:rPr>
        <w:t>Задач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дисциплины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rPr/>
      </w:pPr>
      <w:r>
        <w:rPr>
          <w:szCs w:val="28"/>
        </w:rPr>
        <w:t>ознакомление с основными физическими явления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>усвоение и использование в практической деятельности основных понятий и законов электричества и магнетизм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rPr/>
      </w:pPr>
      <w:r>
        <w:rPr>
          <w:szCs w:val="28"/>
        </w:rPr>
        <w:t>формирование умений и навыков использования полученных теоретических знаний в объяснении различных физических явле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rPr/>
      </w:pPr>
      <w:r>
        <w:rPr>
          <w:szCs w:val="28"/>
        </w:rPr>
        <w:t>формирование практических умений и навыков освоения современной аппаратуры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представлений о взаимосвязи и взаимной обусловленности явлений природы и формирование научного мировоз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лектромагнитных взаимо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ы постоянного и переменного т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Максвел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диэлектриков и магнетик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считывать электрические и магнитные поля в вакууме и ве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 цепей квазистационарных переменных 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ы электромагнетизма к решению задач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атериал дисциплины обязательного компонента «Электричество и магнетизм» взаимосвязан с изучением студентами таких учебных дисциплин, как «Высшая математика»,  и опирается на ранее полученные студентами знания по таким дисциплинам, как «Механика», «Молекулярная физик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асов – 310; аудиторное количество часов- 180, из  них лекции - 58 часа, практических - 58 час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лабораторных занятий - 60 часов</w:t>
      </w:r>
      <w:r>
        <w:rPr>
          <w:sz w:val="28"/>
          <w:szCs w:val="28"/>
          <w:lang w:val="be-BY"/>
        </w:rPr>
        <w:t>; самостоятельная управляемая работа студентов - 4 часа. Форма отчетности – зачет,  экзамен.</w:t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 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Раздел 1  Электроста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Тема 1  Закон Кулона</w:t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Роль электромагнитных явлений в природе. Электростатическое поле в вакууме. Микроскопические носители заряда. Заряд и его инвариантность. Измерение заряда. Опыт Милликена. Закон Кулона. Экспериментальная проверка закона Кулона. Полевая трактовка закона Кулона.  Принцип суперпози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2 Теорема Гаусса</w:t>
      </w:r>
    </w:p>
    <w:p>
      <w:pPr>
        <w:pStyle w:val="TextBody"/>
        <w:ind w:right="-144" w:firstLine="709"/>
        <w:rPr>
          <w:szCs w:val="28"/>
        </w:rPr>
      </w:pPr>
      <w:r>
        <w:rPr>
          <w:szCs w:val="28"/>
        </w:rPr>
        <w:t xml:space="preserve">Теорема Гаусса. Случай точечного заряда. Система точечных зарядов. Непрерывно распределенный заряд.  Дифференциальная формулировка закона Кулона. Силовые линии. Источники и стоки вектора 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Тема 3 Потенциальность электростатического поля</w:t>
      </w:r>
    </w:p>
    <w:p>
      <w:pPr>
        <w:pStyle w:val="TextBody"/>
        <w:ind w:firstLine="709"/>
        <w:rPr/>
      </w:pPr>
      <w:r>
        <w:rPr/>
        <w:t xml:space="preserve">Работа в электрическом поле. Потенциальность кулоновского поля. Интегральная и дифференциальная формулировки потенциальности. Градиент.  Скалярный потенциал, его неоднозначность и нормировка. Выражение работы через потенциал.  Разность потенциалов. Потенциал поля точечного заряда. Потенциал поля системы точечных  зарядов.  Потенциал поля  непрерывно  распределенного  заряда. Потенциал поля поверхностных зарядов. Непрерывность потенциал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4 Электрическое поле при наличии проводников</w:t>
      </w:r>
    </w:p>
    <w:p>
      <w:pPr>
        <w:pStyle w:val="TextBody"/>
        <w:ind w:firstLine="709"/>
        <w:rPr/>
      </w:pPr>
      <w:r>
        <w:rPr/>
        <w:t>Отсутствие электрического поля внутри проводника. Отсутствие в проводнике объемных зарядов. Основные свойства металла в электрическом поле. Поле вблизи поверхности проводника. Зависимость поверхностной плотности зарядов от кривизны поверхности.  Металлические экраны. Потенциал проводника.  Емкость уединенного проводника. Конденс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Диэлектр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Электрическое поле в диэлектрике</w:t>
      </w:r>
    </w:p>
    <w:p>
      <w:pPr>
        <w:pStyle w:val="TextBody"/>
        <w:ind w:firstLine="709"/>
        <w:rPr/>
      </w:pPr>
      <w:r>
        <w:rPr/>
        <w:t>Поляризация диэлектриков. Молекулярная картина поляризации. Зависимость поляризованности от напряженности электрического поля. Влияние поляризации на  электрическое поле. Электрическое смещение. Относительная диэлектрическая проницаемость.</w:t>
      </w:r>
    </w:p>
    <w:p>
      <w:pPr>
        <w:pStyle w:val="TextBody"/>
        <w:ind w:firstLine="709"/>
        <w:rPr/>
      </w:pPr>
      <w:r>
        <w:rPr/>
        <w:t xml:space="preserve">Электростатическая теорема Гаусса и закон Кулона при наличии диэлектриков. Граничные условия. Граничные условия для нормальной составляющей вектора </w:t>
      </w:r>
      <w:r>
        <w:rPr>
          <w:lang w:val="en-US"/>
        </w:rPr>
        <w:t>D</w:t>
      </w:r>
      <w:r>
        <w:rPr/>
        <w:t>. Граничные условия для тангенциальной составляющей вектора Е. Преломление силовых линий на границе раздела диэлектриков. Емкость конденсатора, заполненного диэлектриком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ма 6 Классификация и механизмы поляризации диэлектриков</w:t>
      </w:r>
    </w:p>
    <w:p>
      <w:pPr>
        <w:pStyle w:val="TextBody"/>
        <w:ind w:firstLine="709"/>
        <w:rPr/>
      </w:pPr>
      <w:r>
        <w:rPr/>
        <w:t>Полярные и неполярные диэлектрики. Молекулярная диэлектрическая восприимчивость. Зависимость поляризованности от температуры. Основные сведения о сегнетоэлектриках и пьезоэлектриках. Молекулярный механизм спонтанной поляризованности. Диэлектрические домены. Свойства пьезоэлектриков. Продольный и поперечный пьезоэффекты.  Механизм пьезоэффекта.  Пьезоэлектричество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7 Энергия электростатического поля</w:t>
      </w:r>
    </w:p>
    <w:p>
      <w:pPr>
        <w:pStyle w:val="TextBody"/>
        <w:ind w:firstLine="709"/>
        <w:rPr/>
      </w:pPr>
      <w:r>
        <w:rPr/>
        <w:t xml:space="preserve">Энергия взаимодействия дискретных зарядов. Энергия взаимодействиия при непрерывном распределении зарядов. Объемная плотность энергии. Энергия диполя во внешнем поле. Энергия поля поверхностных зарядов. Энергия заряженных проводников. Энергия конденсатора. </w:t>
      </w:r>
    </w:p>
    <w:p>
      <w:pPr>
        <w:pStyle w:val="TextBody"/>
        <w:ind w:firstLine="709"/>
        <w:rPr/>
      </w:pPr>
      <w:r>
        <w:rPr/>
        <w:t xml:space="preserve">Силы в электрическом поле. Сила, действующая на точечный заряд. Сила, действующая на непрерывно распределенный заряд. Сила, действующая на диполь. Силы, действующие на проводник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3  Основы теории электропровод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Тема 8  Постоянный электрический ток</w:t>
      </w:r>
    </w:p>
    <w:p>
      <w:pPr>
        <w:pStyle w:val="TextBody"/>
        <w:ind w:firstLine="709"/>
        <w:rPr/>
      </w:pPr>
      <w:r>
        <w:rPr/>
        <w:t xml:space="preserve">Сила тока и плотность тока Механизм возникновения постоянного тока. Закон Ома для участка цепи и в дифференциальной форме. Поле вблизи поверхности проводника с током.Сторонние ЭДС и их сущность. Механическая сторонняя ЭДС. Область действия сторонних ЭДС. </w:t>
      </w:r>
    </w:p>
    <w:p>
      <w:pPr>
        <w:pStyle w:val="TextBody"/>
        <w:ind w:firstLine="709"/>
        <w:rPr/>
      </w:pPr>
      <w:r>
        <w:rPr/>
        <w:t xml:space="preserve">Работа, совершаемая при прохождении тока. Мощность. Закон Джоуля-Ленца для участка цепи. Дифференциальная форма  закона Джоуля-Ленца. Источник энергии для работы электрического тока.  Линейные цепи.  Изолированная замкнутая цепь. Закон Ома для замкнутой цепи и для неоднородного участка цепи.  Разветвленные цепи.  Правила Кирхгофа. </w:t>
      </w:r>
      <w:r>
        <w:rPr>
          <w:szCs w:val="28"/>
        </w:rPr>
        <w:t>Квазистационарные токи.</w:t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Тема 9 Электропроводность металлов</w:t>
      </w:r>
    </w:p>
    <w:p>
      <w:pPr>
        <w:pStyle w:val="TextBody"/>
        <w:ind w:firstLine="709"/>
        <w:rPr>
          <w:szCs w:val="28"/>
        </w:rPr>
      </w:pPr>
      <w:r>
        <w:rPr/>
        <w:t>Классическая теория и ее затруднения. Вывод законов Ома и Джоуля-Ленца. Доказательство отсутствия  переноса вещества электрическим током в металлах. Опыты Толмена и Стюарта.   Понятие о зонной теории твердых тел.  Зависимость сопротивления от температуры. Эффект Холла. Подвижность  электронов. Сверхпроводимость. Собственная и примесная проводимость полупроводников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0  Электрические явления в контактах проводников</w:t>
      </w:r>
    </w:p>
    <w:p>
      <w:pPr>
        <w:pStyle w:val="TextBody"/>
        <w:ind w:firstLine="709"/>
        <w:rPr/>
      </w:pPr>
      <w:r>
        <w:rPr>
          <w:szCs w:val="28"/>
        </w:rPr>
        <w:t>Контактные явления в металлах и полупроводниках. Контактная разность потенциалов. Термо – ЭДС. Эффект Пельтье и эффект Томсона. Полупроводниковый диод и транзисто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1 Электропроводность газов и электролитов</w:t>
      </w:r>
    </w:p>
    <w:p>
      <w:pPr>
        <w:pStyle w:val="TextBody"/>
        <w:ind w:firstLine="709"/>
        <w:rPr/>
      </w:pPr>
      <w:r>
        <w:rPr>
          <w:szCs w:val="28"/>
        </w:rPr>
        <w:t xml:space="preserve">Самостоятельный и несамостоятельный  ток в газах. Основные типы газового разряда. Электрический ток в вакууме. Термоэлектронная эмиссия. Работа выхода и энергия  Ферми.  Плотность тока насыщения. Закон Ричардсона-Дешмена. Закон «трех-вторых».   Электролиты. Электропроводность электролитов.  Законы электролиза Фарадея. Плазм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Раздел  4  Стационарное магнитное поле, магнетики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Тема 12 Закон полного тока</w:t>
      </w:r>
    </w:p>
    <w:p>
      <w:pPr>
        <w:pStyle w:val="TextBody"/>
        <w:ind w:firstLine="709"/>
        <w:rPr/>
      </w:pPr>
      <w:r>
        <w:rPr>
          <w:szCs w:val="28"/>
        </w:rPr>
        <w:t>Взаимодействие токов. Закон Био-Савара-Лапласа. Силы Ампера. Полевая трактовка магнитного взаимодействия. Магнитное поле прямого бесконечного проводника с током.</w:t>
      </w:r>
    </w:p>
    <w:p>
      <w:pPr>
        <w:pStyle w:val="TextBody"/>
        <w:ind w:firstLine="709"/>
        <w:rPr/>
      </w:pPr>
      <w:r>
        <w:rPr>
          <w:szCs w:val="28"/>
        </w:rPr>
        <w:t>Теорема о циркуляции вектора магнитной индукции. Дифференциальная формулировка закона полного тока. Вихревой характер магнитного пол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3 Магнитное поле при наличии магнет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гнитный момент и поле элементарного тока. Намагниченность. Объемная плотность молекулярных токов. Поверхностные молекулярные токи. Напряженность магнитного поля. Зависимость намагниченности от напряженности. Поле в магнетике. Закон полного тока для магнетиков. Относительная магнитная проницаемость. Граничные условия для векторов по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/>
        </w:rPr>
        <w:t>Тема 14 Магнетики</w:t>
      </w:r>
    </w:p>
    <w:p>
      <w:pPr>
        <w:pStyle w:val="TextBody"/>
        <w:ind w:firstLine="709"/>
        <w:rPr/>
      </w:pPr>
      <w:r>
        <w:rPr>
          <w:szCs w:val="28"/>
        </w:rPr>
        <w:t>Классификация магнетиков. Диамагнетики. Ларморова прецессия. Диамагнитная восприимчивость. Независимость диамагнитной восприимчивости от температуры.</w:t>
      </w:r>
    </w:p>
    <w:p>
      <w:pPr>
        <w:pStyle w:val="TextBody"/>
        <w:ind w:firstLine="709"/>
        <w:rPr/>
      </w:pPr>
      <w:r>
        <w:rPr>
          <w:szCs w:val="28"/>
        </w:rPr>
        <w:t xml:space="preserve">Парамагнетики. Механизм намагничивания. Зависимость парамагнитной восприимчивости от температуры. Закон Кюри.  Ферромагнетики. Элементарная теория ферромагнетизма. Закон Кюри-Вейсса. Гистерезис. Кривая Столетова. Антиферромагнетизм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ема 15  </w:t>
      </w:r>
      <w:r>
        <w:rPr>
          <w:szCs w:val="28"/>
        </w:rPr>
        <w:t xml:space="preserve"> </w:t>
      </w:r>
      <w:r>
        <w:rPr>
          <w:b/>
        </w:rPr>
        <w:t>Энергия  магнитного пол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Энергия магнитного поля. Плотность энергии. Силы в магнитном поле. Силы, действующие на ток. Сила Лоренца. Силы и момент сил, действующие на магнитный момент. Гиромагнитные эффекты. Спин электро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аздел 5  Электромагнетизм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Тема 16  Явление электромагнитной индукции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озникновение ЭДС в движущихся проводниках. Обобщение на произвольный случай.  Закон сохранения энергии. Закон электромагнитной индукции Фарадея и его дифференциальная формулировка. Правило Ленца. Принцип действия генератора переменного тока.  Векторный и скалярный потенциалы в переменном электромагнитном поле. Вихревой характер индукционного электрического по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7 Электромагнитные колебания</w:t>
      </w:r>
    </w:p>
    <w:p>
      <w:pPr>
        <w:pStyle w:val="TextBody"/>
        <w:ind w:firstLine="709"/>
        <w:rPr/>
      </w:pPr>
      <w:r>
        <w:rPr>
          <w:szCs w:val="28"/>
        </w:rPr>
        <w:t>Цепи квазистационарного тока. Самоиндукция. Индуктивность. Емкость в цепи.  Релаксационные процессы. Переменный ток.  Закон Ома для цепи переменного тока. Импеданс. Резонансы в цепи переменного тока. Мощность переменного тока. Принцип действия трансформат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Тема 18  Уравнения Максвелла и электромагнитное поле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Ток смещения. Закон полного тока в обобщенном виде.  Система уравнений Максвелла и их физический смысл. Материальные уравнения. Электромагнитные волны. Энергия электромагнитного поля. Вектор Умова-Пойнтинга. Релятивистский характер магнитного поля. Скин-эффект и его применение в технике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720"/>
        <w:gridCol w:w="900"/>
        <w:gridCol w:w="720"/>
        <w:gridCol w:w="720"/>
        <w:gridCol w:w="1521"/>
        <w:gridCol w:w="819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глядные, методические пособия и др.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 Кул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электромагнитных явлений в природе.</w:t>
            </w:r>
          </w:p>
          <w:p>
            <w:pPr>
              <w:pStyle w:val="Normal"/>
              <w:rPr/>
            </w:pPr>
            <w:r>
              <w:rPr/>
              <w:t>2. Микроскопические носители заряда.</w:t>
            </w:r>
          </w:p>
          <w:p>
            <w:pPr>
              <w:pStyle w:val="Normal"/>
              <w:rPr/>
            </w:pPr>
            <w:r>
              <w:rPr/>
              <w:t>3. Заряд и его инвариантность.</w:t>
            </w:r>
          </w:p>
          <w:p>
            <w:pPr>
              <w:pStyle w:val="Normal"/>
              <w:rPr/>
            </w:pPr>
            <w:r>
              <w:rPr/>
              <w:t>4. Измерение заря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акон Кулона.</w:t>
            </w:r>
          </w:p>
          <w:p>
            <w:pPr>
              <w:pStyle w:val="Normal"/>
              <w:rPr/>
            </w:pPr>
            <w:r>
              <w:rPr/>
              <w:t>2. Экспериментальная проверка закона Кулона.</w:t>
            </w:r>
          </w:p>
          <w:p>
            <w:pPr>
              <w:pStyle w:val="Normal"/>
              <w:rPr/>
            </w:pPr>
            <w:r>
              <w:rPr/>
              <w:t>3. Полевая трактовка закона Кулона.</w:t>
            </w:r>
          </w:p>
          <w:p>
            <w:pPr>
              <w:pStyle w:val="Normal"/>
              <w:rPr/>
            </w:pPr>
            <w:r>
              <w:rPr/>
              <w:t>4. Принцип супер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ма Гаусса</w:t>
            </w:r>
          </w:p>
          <w:p>
            <w:pPr>
              <w:pStyle w:val="Normal"/>
              <w:jc w:val="both"/>
              <w:rPr/>
            </w:pPr>
            <w:r>
              <w:rPr/>
              <w:t>1. Теорема Гаус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 Дифференциальная формулировка закона Кулона.</w:t>
            </w:r>
          </w:p>
          <w:p>
            <w:pPr>
              <w:pStyle w:val="Normal"/>
              <w:jc w:val="both"/>
              <w:rPr/>
            </w:pPr>
            <w:r>
              <w:rPr/>
              <w:t>3. Силовые ли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Источники и стоки вектор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нциальность электрического поля</w:t>
            </w:r>
          </w:p>
          <w:p>
            <w:pPr>
              <w:pStyle w:val="Normal"/>
              <w:jc w:val="both"/>
              <w:rPr/>
            </w:pPr>
            <w:r>
              <w:rPr/>
              <w:t>1.Работа в электрическом поле.</w:t>
            </w:r>
          </w:p>
          <w:p>
            <w:pPr>
              <w:pStyle w:val="Normal"/>
              <w:jc w:val="both"/>
              <w:rPr/>
            </w:pPr>
            <w:r>
              <w:rPr/>
              <w:t>2. Потенциальность кулоновского поля.</w:t>
            </w:r>
          </w:p>
          <w:p>
            <w:pPr>
              <w:pStyle w:val="Normal"/>
              <w:jc w:val="both"/>
              <w:rPr/>
            </w:pPr>
            <w:r>
              <w:rPr/>
              <w:t>3. Скалярный потенциал, его неоднозначность и нормировка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4. Разность потенц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кое поле при наличии прово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войства металла в электрическом пол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е вблизи поверхности проводник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Зависимость поверхностной плотности зарядов от  кривизны поверх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ллические экран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енциал проводни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мкость уединенного проводни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денс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ая контр. работа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элект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кое поле в диэлект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яризация диэлектр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висимость поляризованности от напряженности электрического поля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Электрическое смещение</w:t>
            </w:r>
            <w:r>
              <w:rPr/>
              <w:t xml:space="preserve">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сительная диэлектрическая проницае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Электростатическая теорема Гаусса при наличии диэлектр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ничные услов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мкость конденсатора, заполненного диэлектр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и механизмы поляризации диэлектр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ярные и неполярные диэлектри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висимость поляризованности от температуры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сведения о сегнетоэлектриках и пьезоэлектр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электрические домены.</w:t>
            </w:r>
          </w:p>
          <w:p>
            <w:pPr>
              <w:pStyle w:val="Normal"/>
              <w:jc w:val="both"/>
              <w:rPr/>
            </w:pPr>
            <w:r>
              <w:rPr/>
              <w:t>2. Свойства пьезоэлектр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ханизм пьезоэффе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ия электростатическ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нергия взаимодействия дискретных зарядов. </w:t>
            </w:r>
          </w:p>
          <w:p>
            <w:pPr>
              <w:pStyle w:val="Normal"/>
              <w:jc w:val="both"/>
              <w:rPr/>
            </w:pPr>
            <w:r>
              <w:rPr/>
              <w:t>2. Объемная плотность энергии.</w:t>
            </w:r>
          </w:p>
          <w:p>
            <w:pPr>
              <w:pStyle w:val="Normal"/>
              <w:jc w:val="both"/>
              <w:rPr/>
            </w:pPr>
            <w:r>
              <w:rPr/>
              <w:t>3. Энергия диполя во внешнем п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Энергия конденс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электропрово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ила тока и плотность то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он Ома для участка цепи и в дифференциальной форм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е вблизи поверхности проводника с ток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оронние ЭДС и их сущ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Джоуля-Ленца  для участка цеп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еренциальная форма закона Джоуля-Ленц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Ома для замкнутой цепи и для неоднородного участка цепи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. Правила Кирхг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очная контр.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проводность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ческая теория и ее затрудне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вод законов Ома и Джоуля-Ленц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ыты Толмена и Стю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о зонной теории твердых те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 Холл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рхпроводимость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.Собственная и примесная проводимость полу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Электрические явления в контактах провод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тактная разность потенциало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рмо-ЭД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 Пельтье и эффект Томсона.</w:t>
            </w:r>
          </w:p>
          <w:p>
            <w:pPr>
              <w:pStyle w:val="TextBody"/>
              <w:tabs>
                <w:tab w:val="clear" w:pos="708"/>
                <w:tab w:val="left" w:pos="1872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.  Полупроводниковый диод и транзис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720"/>
        <w:gridCol w:w="900"/>
        <w:gridCol w:w="720"/>
        <w:gridCol w:w="720"/>
        <w:gridCol w:w="1663"/>
        <w:gridCol w:w="677"/>
        <w:gridCol w:w="1080"/>
      </w:tblGrid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проводность газов и электрол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ый и несамостоятельный  ток в газа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типы газового разря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ический ток в вакуум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кон «трех-вторых»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лит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проводность электролит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Законы электролиза Фарадея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Плаз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ое магнитное поле, маг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 пол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заимодействие токо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Био-Савара-Лапласа. Сила Ампе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евая трактовка магнитного взаимодейств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ое поле прямого бесконечного проводника с то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ема о циркуляции вектора магнитной индук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ифференциальная формулировка закона полного то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хревой характер магнит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очная контр.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ое поле при наличии магне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гнитный момент и поле элементарного то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магниченност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ная плотность молекулярных токов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яженность магнит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полного тока для магнет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сительная магнитная проницаемост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ничные условия для векторов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агнет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магнети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арморова процесс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магнитная восприимч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рромагнети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Кюри-Вейсс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стерези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вая Столет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ия магнитного по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ергия магнитного по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ь энерг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лы в магнитном поле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Спин элект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е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зникновение ЭДС в движущихся проводниках.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Закон электромагнитной индукции Фарадея и его дифференциальная формулиров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вило Ленца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цип действия генератора переменн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сохранения энерг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Векторный и скалярный потенциалы в переменном электромагнитном пол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хревой характер индукционного электрическ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инд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лаксационные процесс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кон Ома для цепи переменного ток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онансы в цепи переменного т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щность переменного то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 действия трансформ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Максвелла и основные свойства электромагнитных в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к смещ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стема уравнений Максвелла и их физический смысл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магнитные волн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ия электромагнит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очная контр. работ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ктор Умова-Пойнтинг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лятивистский характер магнитного поля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ин-эффект и его применение в тех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0" w:hanging="4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информационно- методическАЯ часть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</w:rPr>
        <w:t xml:space="preserve">Напряженность электростатического поля. Принцип суперпози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именение теоремы Остроградского-Гаусса. Потенциал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оляризация диэлектриков. Граничные усло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роводники в электрическом поле. Метод изоб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Постоянный электрический ток. Законы Кирхго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410" w:leader="none"/>
        </w:tabs>
        <w:ind w:left="0" w:firstLine="360"/>
        <w:rPr>
          <w:sz w:val="28"/>
        </w:rPr>
      </w:pPr>
      <w:r>
        <w:rPr>
          <w:sz w:val="28"/>
        </w:rPr>
        <w:t>Мощность постоян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410" w:leader="none"/>
        </w:tabs>
        <w:ind w:left="0" w:firstLine="360"/>
        <w:rPr>
          <w:sz w:val="28"/>
        </w:rPr>
      </w:pPr>
      <w:r>
        <w:rPr>
          <w:sz w:val="28"/>
        </w:rPr>
        <w:t>Магнитное поле тока. Закон Био-Савара-Лапла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410" w:leader="none"/>
        </w:tabs>
        <w:ind w:left="0" w:firstLine="360"/>
        <w:rPr>
          <w:sz w:val="28"/>
        </w:rPr>
      </w:pPr>
      <w:r>
        <w:rPr>
          <w:sz w:val="28"/>
        </w:rPr>
        <w:t>Закон пол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Движение заряженных частиц в магнитном п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360"/>
        <w:rPr>
          <w:sz w:val="28"/>
        </w:rPr>
      </w:pPr>
      <w:r>
        <w:rPr>
          <w:sz w:val="28"/>
        </w:rPr>
        <w:t>Электромагнитная индук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360"/>
        <w:rPr>
          <w:sz w:val="28"/>
        </w:rPr>
      </w:pPr>
      <w:r>
        <w:rPr>
          <w:sz w:val="28"/>
        </w:rPr>
        <w:t>Переменный 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занят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учение работы электронного осциллограф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Определение емкости конденсатора баллистическим методом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зучение зависимости диэлектрической проницаемости титаната бария от темпер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зучение температурной зависимости сопротивления полупроводников и мет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зучение работы трехэлектродной лампы и определение ее основных характерис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учение некоторых свойств полупроводникового диода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учение вакуумного ди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сследование релаксационных автоколебаний в схеме с неоновой ламп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мерение удельного сопротивления полупроводников зондовым метод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зучение влияния температуры на магнитные свойства ферромагнет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Определение удельного заряда электрона методом магнетр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 xml:space="preserve">Исследование переходных процессов в  </w:t>
      </w:r>
      <w:r>
        <w:rPr>
          <w:sz w:val="28"/>
          <w:lang w:val="en-US"/>
        </w:rPr>
        <w:t>RC</w:t>
      </w:r>
      <w:r>
        <w:rPr>
          <w:sz w:val="28"/>
        </w:rPr>
        <w:t>-цепях с помощью электронного осциллограф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сследование магнитного гистерезиса с помощью электронного осциллограф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/>
      </w:pPr>
      <w:r>
        <w:rPr>
          <w:sz w:val="28"/>
        </w:rPr>
        <w:t>Изучение резонанса напряжений в колебательном конту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учение  зависимости магнитного поля от координаты вдоль оси соленоида с помощью датчика Хол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227"/>
        <w:jc w:val="both"/>
        <w:rPr>
          <w:sz w:val="28"/>
        </w:rPr>
      </w:pPr>
      <w:r>
        <w:rPr>
          <w:sz w:val="28"/>
        </w:rPr>
        <w:t>Изучение затухающих колебаний с помощью осциллограф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 литература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Калашников, С.Г. Электричество / С.Г. Калашников. – М.: Наука, 1985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Матвеев, А.Н. Электричество и магнетизм / А.Н. Матвеев. – М.: Высшая школа, 1983. – 4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Сивухин, Д.В. Общий курс физики. Электричество / Д.В. Сивухин.  – М.: Наука, 1983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Иродов, И.Е. Задачи по общей физике / И.Е. Иродов.  – М.: Наука, 1988. – 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Сборник задач по общему курсу физики. Электричество и магнетизм / под ред. И.А. Яковлева.  –  М.: Наука, 1977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Иродов И.Е. Основные законы электромагнетизма / И.Е. Иродов. – М.: Высшая школа, 1983. – 279 с.</w:t>
      </w:r>
    </w:p>
    <w:p>
      <w:pPr>
        <w:pStyle w:val="Normal"/>
        <w:tabs>
          <w:tab w:val="clear" w:pos="708"/>
          <w:tab w:val="left" w:pos="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7 Парселл, Э. Электричество и магнетизм / Э.Парселл. – М.: Наука, 1975. –  439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8 Фейнман, Р. Фейнмановские лекции по физике. Вып. 5,6 / Р. Фейнман, Р. Лейтон, М. Сэндс. – М.: Мир, 1977. – 299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9 Козел, С.М. Сборник задач по физике. Задачи МФТИ / С.М.Козел [и др.] – М.: Наука, 1978. –289 с.</w:t>
      </w:r>
    </w:p>
    <w:p>
      <w:pPr>
        <w:pStyle w:val="Normal"/>
        <w:tabs>
          <w:tab w:val="clear" w:pos="708"/>
          <w:tab w:val="left" w:pos="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600"/>
        </w:tabs>
        <w:ind w:left="1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193" w:hanging="293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36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40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 w:before="20" w:after="0"/>
      <w:ind w:firstLine="567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8:00Z</dcterms:created>
  <dc:creator>User</dc:creator>
  <dc:description/>
  <cp:keywords/>
  <dc:language>en-US</dc:language>
  <cp:lastModifiedBy>Хаус</cp:lastModifiedBy>
  <cp:lastPrinted>2010-12-08T15:22:00Z</cp:lastPrinted>
  <dcterms:modified xsi:type="dcterms:W3CDTF">2011-02-20T13:06:00Z</dcterms:modified>
  <cp:revision>27</cp:revision>
  <dc:subject/>
  <dc:title>Учреждение образования</dc:title>
</cp:coreProperties>
</file>